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center"/>
        <w:outlineLvl w:val="0"/>
        <w:rPr>
          <w:rFonts w:ascii="Arial" w:hAnsi="Arial" w:eastAsia="Times New Roman" w:cs="Arial"/>
          <w:b/>
          <w:b/>
          <w:color w:val="12A4D8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12A4D8"/>
          <w:kern w:val="2"/>
          <w:sz w:val="24"/>
          <w:szCs w:val="24"/>
          <w:lang w:eastAsia="ru-RU"/>
        </w:rPr>
        <w:t>Интернет и этикет</w:t>
      </w:r>
    </w:p>
    <w:p>
      <w:pPr>
        <w:pStyle w:val="Normal"/>
        <w:spacing w:lineRule="auto" w:line="240" w:before="0" w:after="0"/>
        <w:ind w:firstLine="1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CD"/>
          <w:sz w:val="24"/>
          <w:szCs w:val="24"/>
          <w:lang w:eastAsia="ru-RU"/>
        </w:rPr>
        <w:t>Правила этикета в Интернете</w:t>
      </w:r>
    </w:p>
    <w:p>
      <w:pPr>
        <w:pStyle w:val="Normal"/>
        <w:spacing w:lineRule="auto" w:line="240" w:before="0" w:after="0"/>
        <w:ind w:firstLine="1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87315" cy="2927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 Этикет в Интернете</w:t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и пользователями сетей Интернет первоначально были, в основном, работники государственных учреждений и научных организаций. Порядок и способы использования Интернета описывались в инструкциях. Этикет использования сетей основывался на устоявшихся в научных кругах нормах общения и обмена информацией. С развитием техники и коммуникаций в Интернете стало больше пользователей, не относящихся ни к государственным чиновникам, ни к ученым мужам. Многие из них использовали Интернет именно в тех целях, для которых он создавался — для поиска информации. Для других Интернет стал местом удовлетворения своего любопытства и личных амбиций. Постепенно Интернет из сообщества чисто информационных сетей превращается в один из видов развлечения, оставаясь при этом, в первую очередь, источником информации. С развитием международной системы «электронных» денег многие фирмы выдвинули и реализовали концепцию продажи товаров через Интернет. Теперь клиент может просмотреть и заказать товар, не выходя из дома. В свою очередь доступность электронной почты для пользователей позволила оценить ее преимущества по сравнению с традиционными видами почты. Отправленное письмо может оказаться на другой стороне земного шара за час. Стало очевидным, что появилась необходимость в выработке своих норм этикета как для пользователей, так и для тех, кто их обслуживает. В различных научных учреждениях, в электронных конференциях пользователей в процессе обсуждения появляются новые нормы поведения — нетикет (netiquette, от английского net — «сеть» и французского etiquette — «этикет»). Обсуждение этих норм продолжается и по сей день, хотя и появились некоторые основополагающие правила. Содержание этих правил зависит от вида использования Интернета.</w:t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Этикет в локальных компьютерных сетях</w:t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 многих организациях правила поведения пользователя в локальных сетях устанавливаются в форме инструкций или официальных правил. Немало организаций, в которых каких-либо правил и инструкций официально не существует, да и далеко не любая инструкция может охватить все вопросы этикета. В процессе развития локальных сетей выработаны некоторые общие правила (хотя применение того или иного правила зависит от технического оснащения сети):</w:t>
      </w:r>
    </w:p>
    <w:p>
      <w:pPr>
        <w:pStyle w:val="Normal"/>
        <w:spacing w:lineRule="auto" w:line="240" w:before="0" w:after="0"/>
        <w:ind w:firstLine="18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ередавайте никому ваше имя и пароль для входа в сеть: любые действия, совершенные в сети под вашим именем, потом могут быть соотнесены непосредственно с вами;</w:t>
      </w:r>
    </w:p>
    <w:p>
      <w:pPr>
        <w:pStyle w:val="Normal"/>
        <w:spacing w:lineRule="auto" w:line="240" w:before="0" w:after="0"/>
        <w:ind w:firstLine="18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сли вы оставляете компьютер более чем на 10 минут, перед уходом прекратите выполнение всех программ с сетевой поддержкой (или связанных со обменом данных по сети) и закройте их (если это невозможно сделать в силу выполняемой задачи, то предупредите об этом факте вашего сетевого администратора);</w:t>
      </w:r>
    </w:p>
    <w:p>
      <w:pPr>
        <w:pStyle w:val="Normal"/>
        <w:spacing w:lineRule="auto" w:line="240" w:before="0" w:after="0"/>
        <w:ind w:firstLine="18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арайтесь без необходимости не запускать несколько программ с сетевой поддержкой;</w:t>
      </w:r>
    </w:p>
    <w:p>
      <w:pPr>
        <w:pStyle w:val="Normal"/>
        <w:spacing w:lineRule="auto" w:line="240" w:before="0" w:after="0"/>
        <w:ind w:firstLine="18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жде чем начать перемещение большого объема данных с другого компьютера на свой или со своего компьютера на другой компьютер в сети, оцените необходимость этого действия и возможность разбиения данных на отдельные меньшие по объему пакеты. Только в случае невозможности решения вопроса указанным образом прибегайте к перемещению всех данных;</w:t>
      </w:r>
    </w:p>
    <w:p>
      <w:pPr>
        <w:pStyle w:val="Normal"/>
        <w:spacing w:lineRule="auto" w:line="240" w:before="0" w:after="0"/>
        <w:ind w:firstLine="18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 наличии у вашего компьютера своего жесткого диска отдавайте предпочтение сохранению данных именно на нем, а не на дисках общего пользования (если таковым не является диск вашего компьютера и если это правило не противоречит решаемым задачам);</w:t>
      </w:r>
    </w:p>
    <w:p>
      <w:pPr>
        <w:pStyle w:val="Normal"/>
        <w:spacing w:lineRule="auto" w:line="240" w:before="0" w:after="0"/>
        <w:ind w:firstLine="18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ьзуясь общим (системным) почтовым ящиком, старайтесь избегать помещать туда очень большие сообщения;</w:t>
      </w:r>
    </w:p>
    <w:p>
      <w:pPr>
        <w:pStyle w:val="Normal"/>
        <w:spacing w:lineRule="auto" w:line="240" w:before="0" w:after="0"/>
        <w:ind w:firstLine="18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д установкой на ваш компьютер нового программного обеспечения с сетевой поддержкой или с возможным коллективным использованием проконсультируйтесь с сетевым администратором и проверьте устанавливаемое программное обеспечение на лицензионную чистоту и на незараженность вирусами;</w:t>
      </w:r>
    </w:p>
    <w:p>
      <w:pPr>
        <w:pStyle w:val="Normal"/>
        <w:spacing w:lineRule="auto" w:line="240" w:before="0" w:after="0"/>
        <w:ind w:firstLine="18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ите за тем, чтобы работающие у вас программы не наносили вред каким-либо общим (сетевым) ресурсам и ресурсам других пользователей сети.</w:t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менение коллективного принтера накладывает на членов локальной сети определенные дополнительные правила:</w:t>
      </w:r>
    </w:p>
    <w:p>
      <w:pPr>
        <w:pStyle w:val="Normal"/>
        <w:spacing w:lineRule="auto" w:line="240" w:before="0" w:after="0"/>
        <w:ind w:firstLine="18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ите, чтобы не распечатывались лишние копии отправленного вами задания;</w:t>
      </w:r>
    </w:p>
    <w:p>
      <w:pPr>
        <w:pStyle w:val="Normal"/>
        <w:spacing w:lineRule="auto" w:line="240" w:before="0" w:after="0"/>
        <w:ind w:firstLine="18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арайтесь не распечатывать что-либо (документ и т. п.) сразу после внесения каждого незначительного изменения — многие программы позволяют просмотреть образец возможной распечатки на экране;</w:t>
      </w:r>
    </w:p>
    <w:p>
      <w:pPr>
        <w:pStyle w:val="Normal"/>
        <w:spacing w:lineRule="auto" w:line="240" w:before="0" w:after="0"/>
        <w:ind w:firstLine="18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ите за тем, чтобы ваши распечатки не скапливались у принтера — забирайте их, по возможности, сразу после окончания печати.</w:t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появления вопросов по использованию сети или программ, использующих сетевые ресурсы, обратитесь к сетевому администратору или воспользуйтесь соответствующей документацией (при наличии таковой).</w:t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 Правила Интернет-безопасности и интернет этикет для детей и подростков</w:t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когда не давайте частной информации о себе (фамилию, номер телефона, адрес, номер школы) без разрешения родителей.</w:t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кто-либо говорит вам, присылает вам, или вы сами обнаружили в сети что-либо смущающее вас, не старайтесь разобраться в этом самостоятельно. Обратитесь к родителям или учителям - они знают, что надо делать.</w:t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треча в реальной жизни со знакомыми по Интернет-общению не является очень хорошей идеей, поскольку люди могут быть разными в электронном общении и при реальной встрече. Если вы все же хотите встретиться с ними, сообщите об этом родителям, и пусть они пойдут на первую встречу вместе с вами.</w:t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открывайте письма электронной почты, файлы или Web-страницы, полученные от людей, которых вы реально не знаете или не доверяете им.</w:t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кому не давайте свой пароль, за исключением взрослых вашей семьи.</w:t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гда придерживайтесь семейных правил Интернет-безопасности: они разработаны для того, чтобы вы чувствовали себя комфортно и безопасно в сети.</w:t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когда не делайте того, что может стоить денег вашей семье, кроме случаев, когда рядом с вами родители.</w:t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гда будьте вежливыми в электронной переписке, и ваши корреспонденты будут вежливыми с вами.</w:t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электронных письмах не применяйте текст, набранный в ВЕРХНЕМ РЕГИСТРЕ - это воспринимается в сети как крик, и может расстроить вашего собеседника.</w:t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присылайте в письме информацию большого объема (картинки, фотографии и т.п.) без предварительной договоренности с вашим собеседником.</w:t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рассылайте писем с какой-либо информацией незнакомым людям без их просьбы - это воспринимается как "спам", и обычно досаждает пользователям сети.</w:t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гда ведите себя в сети так, как бы вы хотели, чтобы вели себя с вами!</w:t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 Десять заповедей для этикета в  интернете</w:t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омните о человеке! Не забывайте, что даже через посредство мертвой Сети и напичканного электроникой компьютера вы общаетесь с живым человеком. А часто - со многими людьми одновременно... Не позволяйте одурманить себя атмосферой анонимности и вседозволенности - помните, что на другом конце провода такой же человек, как и вы... Сочиняя электронное послание, представьте, что все это говорите человеку прямо в лицо - и старайтесь, чтобы при этом вам не было стыдно за свои слова. Отсюда - второе правило:</w:t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Следуйте в Сети тем же правилам, которым вы следуете в реальной жизни. Нарушение законов человеческого общения, моральных правил или норм общественной жизни Сети, возможно, и пройдет для вас относительно безнаказанным... Но будет ли при этом чиста ваша совесть? Однако не забывайте при этом и о третьем правиле:</w:t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омните, что вы находитесь в киберпространстве! Его границы куда шире, чем границы привычного нам человеческого общества, и в разных его частях могут действовать свои законы. Поэтому, сталкиваясь с новым для вас видом общения в Сети, изучайте его законы и признавайте их приоритет. Скажем, в любой группе новостей, форуме или даже канале IRC существуют собственные, локальные правила (rules) - ознакомьтесь с ними, прежде, чем отправлять свое первое сообщение! А главное - помните о неписаных правилах: например, правиле четвертом:</w:t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Бережно относитесь ко времени и мнению других людей! Обращайтесь за помощью только тогда, когда это действительно необходимо - и в этом случае вы всегда можете рассчитывать на помощь и поддержку ваших коллег. Однако не дергайте других пользователей по пустяками - иначе в конце концов с вами просто перестанут общаться. Помните, что сетевое время не только ограничено, но и для многих весьма дорого! И, помимо ваших проблем, у ваших собеседников могут быть еще и собственные... Однако этот принцип имеет и оборотную сторону, зафиксированному в правиле пятом:</w:t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Старайтесь выглядеть достойно в глазах своих собеседников! Не экономьте свое время на "условностях" типа правил хорошего тона или, скажем, правил грамматики и орфографии. Даже комплименты теряют в весе и убедительности, будучи воплощенными в такой вот форме:</w:t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Приэт чувак я тащусь от тебя и тваих книг круто пиши ищо"</w:t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 этого правило вытекает и правило шестое:</w:t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Не пренебрегайте советами знатоков и делитесь своими знаниями с другими! Будьте благодарны тем, кто тратит свое время, отвечая на ваши вопросы. Но и сами, получив письмо с вопросом от другого пользователя, не спешите отправлять это послание в мусорную корзину, каким бы нелепым и наивным оно не казалось. Отсюда - правило седьмое:</w:t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Сдерживайте страсти. Вступать в дискуссии никакой этикет не запрещает, однако не опускайтесь до брани и ругательств - пусть даже ваш визави сознательно провоцирует вас на это.</w:t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Относитесь с уважением не только к своей, но и к чужой приватности! Если вы по каким-то причинам хотите сохранять анонимность в Сети, признавайте эти права и за вашим собеседником. Более того - он имеет право на анонимность и приватность, даже если вы выступаете "с открытым забралом". Побочное следствие из этого правила: не публикуйте информацию из ваших приватных писем без согласия их отправителей, не копайтесь в чужих почтовых ящиках и, в конечном итоге, в чужих компьютерах! Господа хакеры, это относится непосредственно к вам... Как и следующее правило:</w:t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Не злоупотребляйте своей властью и влиянием в Сети! Завоевать доверие трудно, а потерять - так легко!</w:t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наконец - последнее, самое главное правило:</w:t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Будьте терпимы к недостаткам окружающих вас людей! Не смотрите на то, соблюдают или нет ваши собеседники правила сетевого этикета, соблюдайте их сами! В конце концов, предельно вежливо порекомендуйте собеседнику ознакомиться с этими правилами...</w:t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CD"/>
          <w:sz w:val="24"/>
          <w:szCs w:val="24"/>
          <w:lang w:eastAsia="ru-RU"/>
        </w:rPr>
        <w:t>Правила этикета электронной почты</w:t>
      </w:r>
    </w:p>
    <w:p>
      <w:pPr>
        <w:pStyle w:val="Normal"/>
        <w:spacing w:lineRule="auto" w:line="240" w:before="0" w:after="0"/>
        <w:ind w:firstLine="1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7500" cy="142875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блюдение этикета общения по электронной почте делает ведение переписки более эффективным и приятным.</w:t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сегда указывайте тему письма, с безликими письмами адресату будет неудобно работать. Старайтесь максимально четко и ясно ее формулировать. Неудачная формулировка: «Вот что мне не понравилось». Гораздо лучше: «Проект Кобра+. Замечания к ТЗ».</w:t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Внимательно просматривайте текст своего письма перед тем, как его отослать. В отправленном письме уже ничего не поправишь.</w:t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Старайтесь не допускать ошибок в правописании. Если Вы не уверены в своей грамотности, используйте специальные программы.</w:t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Избегайте сокращений, специальных терминов и жаргонных выражений, если Вы не уверены в том, что они понятны адресату.</w:t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Следите за тоном письма. Текст требует больше вежливых слов и точности выражений, чем устная речь, в которой смысловые оттенки отчасти передаются интонацией.</w:t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Не злоупотребляйте ПРОПИСНЫМИ БУКВАМИ, ВОСКЛИЦАТЕЛЬНЫМИ И ВОПРОСИТЕЛЬНЫМИ знаками!!!!!! ВЫ ВЕДЬ НЕ ЛЮБИТЕ, когда на Вас КРИЧАТ?????!!!! Да и читается такой текст плохо.</w:t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По возможности сразу отвечайте на полученные письма. Пусть даже в ответе будет только подтвержден факт получения письма и обещание позднее отправить ответ по существу («К сожалению, сегодня я очень занят»). Ответ «Не знаю» или «Прошу Вас больше не обращаться ко мне по этому поводу» лучше глухого молчания, если только поступившее письмо не является рекламной рассылкой.</w:t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CD"/>
            <w:sz w:val="24"/>
            <w:szCs w:val="24"/>
            <w:u w:val="single"/>
            <w:lang w:eastAsia="ru-RU"/>
          </w:rPr>
          <w:t>http://www.metod-kopilka.ru/page-4-3-3.html</w:t>
        </w:r>
      </w:hyperlink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hyperlink r:id="rId5" w:tgtFrame="_self">
        <w:r>
          <w:rPr>
            <w:rStyle w:val="InternetLink"/>
            <w:rFonts w:eastAsia="Times New Roman" w:cs="Arial" w:ascii="Arial" w:hAnsi="Arial"/>
            <w:b/>
            <w:bCs/>
            <w:color w:val="0000CD"/>
            <w:sz w:val="24"/>
            <w:szCs w:val="24"/>
            <w:u w:val="single"/>
            <w:lang w:eastAsia="ru-RU"/>
          </w:rPr>
          <w:t>Презентация "Правила общения по электронной почте"</w:t>
        </w:r>
      </w:hyperlink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hyperlink r:id="rId6" w:tgtFrame="_self">
        <w:r>
          <w:rPr>
            <w:rStyle w:val="InternetLink"/>
            <w:rFonts w:eastAsia="Times New Roman" w:cs="Arial" w:ascii="Arial" w:hAnsi="Arial"/>
            <w:b/>
            <w:bCs/>
            <w:color w:val="0000CD"/>
            <w:sz w:val="24"/>
            <w:szCs w:val="24"/>
            <w:u w:val="single"/>
            <w:lang w:eastAsia="ru-RU"/>
          </w:rPr>
          <w:t>Реферат "Правила этикета в Интернете"</w:t>
        </w:r>
      </w:hyperlink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hyperlink r:id="rId7" w:tgtFrame="_self">
        <w:r>
          <w:rPr>
            <w:rStyle w:val="InternetLink"/>
            <w:rFonts w:eastAsia="Times New Roman" w:cs="Arial" w:ascii="Arial" w:hAnsi="Arial"/>
            <w:b/>
            <w:bCs/>
            <w:color w:val="0000CD"/>
            <w:sz w:val="24"/>
            <w:szCs w:val="24"/>
            <w:u w:val="single"/>
            <w:lang w:eastAsia="ru-RU"/>
          </w:rPr>
          <w:t>Плаката для стенда «Правила этикета электронной почты»</w:t>
        </w:r>
      </w:hyperlink>
    </w:p>
    <w:p>
      <w:pPr>
        <w:pStyle w:val="Normal"/>
        <w:spacing w:before="0" w:after="0"/>
        <w:ind w:firstLine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12A4D8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color w:val="12A4D8"/>
      <w:kern w:val="2"/>
      <w:sz w:val="28"/>
      <w:szCs w:val="28"/>
    </w:rPr>
  </w:style>
  <w:style w:type="character" w:styleId="InternetLink">
    <w:name w:val="Hyperlink"/>
    <w:basedOn w:val="Style13"/>
    <w:rPr>
      <w:color w:val="0069A9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etod-kopilka.ru/page-4-3-3.html" TargetMode="External"/><Relationship Id="rId5" Type="http://schemas.openxmlformats.org/officeDocument/2006/relationships/hyperlink" Target="http://brs-lk3.ucoz.ru/novoe/Metodika/pravila_obshhenija_po_ehlektronnoj_pochte.rar" TargetMode="External"/><Relationship Id="rId6" Type="http://schemas.openxmlformats.org/officeDocument/2006/relationships/hyperlink" Target="http://brs-lk3.ucoz.ru/novoe/Metodika/pravila_ehtiketa_v_internete.rar" TargetMode="External"/><Relationship Id="rId7" Type="http://schemas.openxmlformats.org/officeDocument/2006/relationships/hyperlink" Target="http://brs-lk3.ucoz.ru/novoe/Metodika/fajl_plakata_dlja_stenda-pravila_ehtiketa_ehlektro.zi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40:00Z</dcterms:created>
  <dc:creator>Администратор</dc:creator>
  <dc:description/>
  <cp:keywords/>
  <dc:language>en-US</dc:language>
  <cp:lastModifiedBy>1</cp:lastModifiedBy>
  <dcterms:modified xsi:type="dcterms:W3CDTF">2013-03-05T11:15:00Z</dcterms:modified>
  <cp:revision>3</cp:revision>
  <dc:subject/>
  <dc:title/>
</cp:coreProperties>
</file>